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wersytet Jagielloński </w:t>
        <w:tab/>
        <w:tab/>
        <w:tab/>
        <w:tab/>
        <w:tab/>
        <w:tab/>
        <w:tab/>
        <w:t xml:space="preserve">Rok akademicki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dział Chem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erunek chemi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OCENA PRACY MAGISTERSKIEJ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magistranta: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ytuł pracy magisterskiej: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romotor: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ekun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Uzasadnienie opinii o pracy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Ocena pracy: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Kraków, .....................................</w:t>
        <w:tab/>
        <w:tab/>
        <w:tab/>
        <w:t>Podpis recenzenta/opiekuna:____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POMOCNICZY FORMULARZ OCENY PRACY MAGISTERSKIEJ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Należy dokonać oceny poszczególnych aspektów pracy w podanej skali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. Zawartość merytoryczna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Wartość poznawcza  (doniosłość naukowa i/lub znaczenie praktyczne, nowatorstwo, stopień trudności intelektualnej)</w:t>
        <w:tab/>
        <w:tab/>
        <w:tab/>
        <w:tab/>
        <w:tab/>
        <w:tab/>
        <w:tab/>
        <w:tab/>
        <w:tab/>
        <w:tab/>
        <w:t xml:space="preserve"> [0-5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2. Znajomość tematyki (uzasadnienie wyboru tematu, jasne sformułowanie celów badawczych i hipotez, umiejscowienie testowanych hipotez i wyników w kontekście aktualnych badań) </w:t>
        <w:tab/>
        <w:tab/>
        <w:t xml:space="preserve"> [0-4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3. Metody (właściwy dobór i poprawność metody; kompletność opisu zastosowanych metod badawczych i statystycznych; umiejętność stosowania statystyki i poprawnego wnioskowania)   </w:t>
        <w:tab/>
        <w:tab/>
        <w:t xml:space="preserve"> [0-4 pkt.]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4. Wyniki (kompletność i klarowność dokumentacji wyników - w tekście, tabelach i rycinach)   [0-3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5. Wnioski (jasność i poprawność wyprowadzonych wniosków, ich oparcie na faktycznie uzyskanych wynikach, wykazanie krytycyzmu poprzez przedstawienie alternatywnych interpretacji)  </w:t>
        <w:tab/>
        <w:t xml:space="preserve"> </w:t>
        <w:tab/>
        <w:tab/>
        <w:t xml:space="preserve"> [0-4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6. Literatura (dobrze dobrany przegląd literatury we wstępie i dyskusji, podanie źródła istotnych stwierdzeń, które nie były oryginalnymi stwierdzeniami autora) </w:t>
        <w:tab/>
        <w:tab/>
        <w:tab/>
        <w:tab/>
        <w:tab/>
        <w:tab/>
        <w:t xml:space="preserve"> [0-3 pkt.]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2. Forma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1. Abstrakt (czy oddaje zawartość pracy, jest jasny i zwięzły)    </w:t>
        <w:tab/>
        <w:tab/>
        <w:tab/>
        <w:tab/>
        <w:t xml:space="preserve"> [0-1 pkt.]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Jasność, prostota stylu i poprawność językowa</w:t>
        <w:tab/>
        <w:tab/>
        <w:tab/>
        <w:tab/>
        <w:tab/>
        <w:tab/>
        <w:t xml:space="preserve"> [0-2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.2. Poprawność formalna dokumentu (konsekwencja w stosowaniu wybranej konwencji; poprawność cytowań w tekście, zgodność cytowań z listą literatury cytowanej, poprawność zestawienia listy literatury wg. przyjętej konwencji; czytelność formatowania) </w:t>
        <w:tab/>
        <w:tab/>
        <w:tab/>
        <w:tab/>
        <w:tab/>
        <w:tab/>
        <w:tab/>
        <w:t xml:space="preserve"> [0-2 pkt.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3. Poprawność tabel i rycin (poprawność i kompletność, prawidłowy dobór typu wykresu, czytelność tabel)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[0-2 pkt.]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0"/>
        </w:rPr>
        <w:t>Sugerowana skala ocen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0-15 pkt.: niedostateczny;  16-18 pkt.: dostateczny; 19-21 pkt.: dostateczny plus;  </w:t>
        <w:br/>
        <w:t xml:space="preserve">                                        22-24 pkt.: dobry;  25-27 pkt.: dobry plus;  28-30 pkt.: bardzo dobry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3. Efekty kształcenia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zy wykonując pracę student osiągnął efekty kształcenia przewidziane dla pracy dyplomowej?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IE</w:t>
        <w:tab/>
        <w:tab/>
        <w:tab/>
        <w:tab/>
        <w:t>TAK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odpowiedź NIE oznacza wystawienie oceny niedostatecznej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b/>
          <w:b/>
          <w:color w:val="000000"/>
          <w:sz w:val="16"/>
          <w:szCs w:val="16"/>
        </w:rPr>
      </w:pPr>
      <w:r>
        <w:rPr>
          <w:rFonts w:cs="Tahoma" w:ascii="inherit;Times New Roman" w:hAnsi="inherit;Times New Roman"/>
          <w:b/>
          <w:color w:val="000000"/>
          <w:sz w:val="16"/>
          <w:szCs w:val="16"/>
        </w:rPr>
        <w:t>W zakresie wiedzy: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1: Dysponuje poszerzoną wiedzą z matematyki, fizyki, nauk biologicznych i/lub nauk technicznych pozwalającą na posługiwanie się metodami i pojęciami właściwymi dla danej specjalizacji (szczególnie ważne w kontekście specjalizacji interdyscyplinarnych)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2: Dysponuje zaawansowaną wiedzą z zakresu metod obliczeniowych właściwych dla danej specjalizacji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3: Dysponuje podstawową wiedzą w zakresie głównych działów chemii oraz orientuje się w aktualnych kierunkach rozwoju chemii.</w:t>
      </w:r>
    </w:p>
    <w:p>
      <w:pPr>
        <w:pStyle w:val="Normal"/>
        <w:spacing w:before="0" w:after="90"/>
        <w:jc w:val="both"/>
        <w:rPr/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4: Posiada pogłębioną wiedzę z zakresu danej specjalizacji pozwalające na samodzielną pracę badawczą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5: Dysponuje wiedzą z zakresu BHP oraz znajomością regulacji prawnych związanych z wybraną specjalnością umożliwiające odpowiedzialne stosowanie nabytej wiedzy w pracy zawodowej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6: Posiada podstawową wiedzę dotyczącą uwarunkowań prawnych i etycznych związanych z działalnością naukową i dydaktyczną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W07: Zna podstawowe pojęcia i zasady z zakresu ochrony własności przemysłowej i prawa autorskiego oraz zarządzania zasobami własności intelektualnej, potrafi korzystać z zasobów informacji patentowej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b/>
          <w:b/>
          <w:color w:val="000000"/>
          <w:sz w:val="16"/>
          <w:szCs w:val="16"/>
        </w:rPr>
      </w:pPr>
      <w:r>
        <w:rPr>
          <w:rFonts w:cs="Tahoma" w:ascii="inherit;Times New Roman" w:hAnsi="inherit;Times New Roman"/>
          <w:b/>
          <w:color w:val="000000"/>
          <w:sz w:val="16"/>
          <w:szCs w:val="16"/>
        </w:rPr>
        <w:t>W zakresie umiejętności: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1: Potrafi w zaawansowany sposób korzystać z literatury fachowej, baz danych oraz innych źródeł informacji w celu pozyskania niezbędnych informacji oraz ocenić rzetelność pozyskanych informacji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2: Posiada umiejętność samodzielnego planowania i wykonywania badań teoretycznych i/lub eksperymentalnych w ramach swojej specjalności oraz krytycznej oceny wyników tych badań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3: Potrafi przedstawić wyniki badań własnych w postaci samodzielnie przygotowanej rozprawy (referatu) zawierającej opis i uzasadnienie celu pracy, przyjętą metodologię, wyniki oraz ich znaczenie na tle innych podobnych badań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4: Potrafi odnieść zdobytą wiedzę do pokrewnych dyscyplin naukowych oraz pracować w zespołach interdyscyplinarnych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5: Potrafi w sposób popularny przedstawić najnowsze wyniki odkryć dokonanych w ramach swojej i pokrewnych specjalności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6: Zna język angielski w stopniu niezbędnym do posługiwania się specjalistyczną bieżącą literaturą fachową w zakresie chemii i nauk pokrewnych (poziom B2+)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7: Potrafi określić kierunki dalszego uczenia się i zrealizować proces samokształcenia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U08: Zna i stosuje zasady dobrej praktyki laboratoryjnej, potrafi tak prowadzić pracę, żeby zminimalizować odpady dla środowiska naturalnego, stosuje zasady BHP w środowisku pracy, umie dokonywać analizy ryzyka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b/>
          <w:b/>
          <w:color w:val="000000"/>
          <w:sz w:val="16"/>
          <w:szCs w:val="16"/>
        </w:rPr>
      </w:pPr>
      <w:r>
        <w:rPr>
          <w:rFonts w:cs="Tahoma" w:ascii="inherit;Times New Roman" w:hAnsi="inherit;Times New Roman"/>
          <w:b/>
          <w:color w:val="000000"/>
          <w:sz w:val="16"/>
          <w:szCs w:val="16"/>
        </w:rPr>
        <w:t>W zakresie kompetencji: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1: Przestrzega zasad etyki zawodowej i poszanowania prawa, w tym praw autorskich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2: Potrafi pracować samodzielnie mając świadomość odpowiedzialności za podejmowane inicjatywy badań, eksperymentów i obserwacji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3: Potrafi pracować w zespole, pełnić w nim różne funkcje (w tym kierownicze) i jest świadomy odpowiedzialności za wspólnie realizowane zadania, związane z pracą zespołową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4: Ma świadomość poziomu swojej wiedzy i umiejętności, rozumie potrzebę ciągłego dokształcania się - podnoszenia kompetencji zawodowych i osobistych, potrafi określić kierunki dalszego uczenia się i realizować proces samokształcenia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5: Potrafi formułować opinie dotyczące kwestii zawodowych oraz argumentować na ich rzecz zarówno w środowisku specjalistów jak i niespecjalistów.</w:t>
      </w:r>
    </w:p>
    <w:p>
      <w:pPr>
        <w:pStyle w:val="Normal"/>
        <w:spacing w:before="0" w:after="90"/>
        <w:jc w:val="both"/>
        <w:rPr>
          <w:rFonts w:ascii="inherit;Times New Roman" w:hAnsi="inherit;Times New Roman" w:cs="Tahoma"/>
          <w:color w:val="000000"/>
          <w:sz w:val="16"/>
          <w:szCs w:val="16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CH2_K07: Potrafi przedstawić i wyjaśnić społeczne i etyczne aspekty praktycznego stosowania zdobytej wiedzy i umiejętności oraz wykazuje związaną z tym odpowiedzialność, potrafi realnie określić zagrożenia dla środowisk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Kraków, .....................................</w:t>
        <w:tab/>
        <w:tab/>
        <w:tab/>
        <w:t>Podpis recenzenta/opiekuna:________________________</w:t>
      </w:r>
    </w:p>
    <w:sectPr>
      <w:type w:val="nextPage"/>
      <w:pgSz w:w="11906" w:h="16838"/>
      <w:pgMar w:left="1417" w:right="12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rFonts w:ascii="Arial Narrow" w:hAnsi="Arial Narrow" w:cs="Arial Narrow"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color w:val="000000"/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 Narrow" w:hAnsi="Arial Narrow" w:cs="Arial Narro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3:00Z</dcterms:created>
  <dc:creator>Elżbieta Haduch</dc:creator>
  <dc:description/>
  <dc:language>en-US</dc:language>
  <cp:lastModifiedBy>AAdamski</cp:lastModifiedBy>
  <cp:lastPrinted>2001-04-10T14:56:00Z</cp:lastPrinted>
  <dcterms:modified xsi:type="dcterms:W3CDTF">2013-05-10T12:43:00Z</dcterms:modified>
  <cp:revision>2</cp:revision>
  <dc:subject/>
  <dc:title>Kraków, 10 kwietnia 2001 r,</dc:title>
</cp:coreProperties>
</file>