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4248" w:right="0" w:firstLine="708"/>
        <w:jc w:val="left"/>
        <w:rPr/>
      </w:pPr>
      <w:r>
        <w:rPr>
          <w:b/>
          <w:bCs/>
        </w:rPr>
        <w:t>Deklaracja programowa</w:t>
        <w:tab/>
        <w:tab/>
        <w:tab/>
        <w:tab/>
        <w:tab/>
        <w:tab/>
        <w:tab/>
      </w:r>
      <w:r>
        <w:rPr>
          <w:b/>
          <w:bCs/>
          <w:shd w:fill="C0C0C0" w:val="clear"/>
        </w:rPr>
        <w:t>formularz O</w:t>
      </w:r>
    </w:p>
    <w:p>
      <w:pPr>
        <w:pStyle w:val="Heading"/>
        <w:spacing w:lineRule="auto" w:line="312"/>
        <w:jc w:val="left"/>
        <w:rPr>
          <w:b/>
          <w:b/>
          <w:bCs/>
          <w:sz w:val="22"/>
          <w:shd w:fill="C0C0C0" w:val="clear"/>
        </w:rPr>
      </w:pPr>
      <w:r>
        <w:rPr>
          <w:b/>
          <w:bCs/>
          <w:sz w:val="22"/>
          <w:shd w:fill="C0C0C0" w:val="clear"/>
        </w:rPr>
      </w:r>
    </w:p>
    <w:p>
      <w:pPr>
        <w:pStyle w:val="Heading"/>
        <w:spacing w:lineRule="auto" w:line="312"/>
        <w:jc w:val="left"/>
        <w:rPr>
          <w:sz w:val="22"/>
        </w:rPr>
      </w:pPr>
      <w:r>
        <w:rPr>
          <w:sz w:val="22"/>
        </w:rPr>
        <w:t>Student:.....................................................</w:t>
        <w:tab/>
        <w:tab/>
        <w:t>Nr albumu: ............</w:t>
        <w:tab/>
        <w:tab/>
        <w:t>Rok akademicki:................</w:t>
        <w:tab/>
        <w:tab/>
        <w:t>Semestr:......................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Kierunek studiów: </w:t>
      </w:r>
      <w:r>
        <w:rPr>
          <w:b/>
          <w:bCs/>
          <w:sz w:val="22"/>
        </w:rPr>
        <w:t>.................</w:t>
      </w:r>
      <w:r>
        <w:rPr>
          <w:sz w:val="22"/>
        </w:rPr>
        <w:tab/>
        <w:tab/>
        <w:t>Studia:  I stopnia, II stopnia, jednolite magisterskie (niepotrzebne skreślić)</w:t>
        <w:tab/>
        <w:tab/>
        <w:t>Rok studiów: .................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ecjalizacja/Specjalność/Panel:..............................</w:t>
        <w:tab/>
        <w:tab/>
        <w:tab/>
        <w:tab/>
        <w:tab/>
        <w:t>Opiekun naukowy: ..........................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84"/>
        <w:gridCol w:w="674"/>
        <w:gridCol w:w="3022"/>
        <w:gridCol w:w="1327"/>
        <w:gridCol w:w="924"/>
        <w:gridCol w:w="989"/>
        <w:gridCol w:w="720"/>
        <w:gridCol w:w="1450"/>
      </w:tblGrid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rzedmio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j.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wadzący za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mię i nazwisko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l.</w:t>
            </w:r>
            <w:r>
              <w:rPr>
                <w:b/>
                <w:bCs/>
                <w:sz w:val="20"/>
                <w:vertAlign w:val="superscript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CTS</w:t>
            </w:r>
            <w:r>
              <w:rPr>
                <w:b/>
                <w:bCs/>
                <w:sz w:val="20"/>
                <w:vertAlign w:val="super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Grupa</w:t>
            </w:r>
            <w:r>
              <w:rPr>
                <w:b/>
                <w:bCs/>
                <w:sz w:val="20"/>
                <w:vertAlign w:val="superscript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Podpis prowadzącego</w:t>
            </w:r>
            <w:r>
              <w:rPr>
                <w:b/>
                <w:bCs/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Kod kursu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Tytuł kursu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</w:t>
            </w:r>
          </w:p>
        </w:tc>
        <w:tc>
          <w:tcPr>
            <w:tcW w:w="12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szystkie przedmioty obowiązkowe wymienione w programie studiów (bez kursów do wyboru)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 danym roku (w obu semestrach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  <w:t>Łącznie EC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edmioty do wyboru i kursy nieobowiązkow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/>
      </w:pPr>
      <w:r>
        <w:rPr/>
        <w:t>..............................</w:t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-540" w:right="0" w:hanging="0"/>
        <w:rPr/>
      </w:pPr>
      <w:r>
        <w:rPr/>
        <w:t>podpis studenta</w:t>
        <w:tab/>
        <w:tab/>
        <w:tab/>
        <w:tab/>
        <w:tab/>
        <w:tab/>
        <w:tab/>
        <w:tab/>
        <w:tab/>
        <w:t>podpis opiekuna naukowego</w:t>
      </w:r>
    </w:p>
    <w:p>
      <w:pPr>
        <w:pStyle w:val="Normal"/>
        <w:ind w:left="-54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dotyczy ITS, itp.)</w:t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SZĘ  PRZECZYTAĆ  UWAGI    NA  DRUGIEJ    STRONIE   </w:t>
      </w:r>
      <w:r>
        <w:br w:type="page"/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I:  </w:t>
      </w:r>
    </w:p>
    <w:p>
      <w:pPr>
        <w:pStyle w:val="Normal"/>
        <w:rPr>
          <w:sz w:val="20"/>
        </w:rPr>
      </w:pPr>
      <w:r>
        <w:rPr>
          <w:sz w:val="20"/>
        </w:rPr>
        <w:t>-W razie potrzeby proszę zmienić liczbę wierszy</w:t>
      </w:r>
    </w:p>
    <w:p>
      <w:pPr>
        <w:pStyle w:val="TextBody"/>
        <w:rPr/>
      </w:pPr>
      <w:r>
        <w:rPr/>
        <w:t xml:space="preserve">-Dla przedmiotów złożonych z więcej niż jednej formy zajęć należy </w:t>
      </w:r>
      <w:r>
        <w:rPr>
          <w:u w:val="single"/>
        </w:rPr>
        <w:t>wpisać każde zajęcia z osobna.</w:t>
      </w:r>
      <w:r>
        <w:rPr/>
        <w:t xml:space="preserve"> Liczbę punktów ECTS (łączną) należy podać tylko raz dla danego kursu, (np. przy wykładzie). Proszę wpisywać poszczególne zajęcia wchodzące w skład jednego przedmiotu w sąsiadujących wierszach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kod kursu wg. katalogu kursów. W przypadku kursów zewnętrznych (prowadzonych dla innych kierunków i/lub na innych Wydziałach) proszę podać kod USOS lub umieścić wyjaśnienia co do takich kursów pod tabelą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 pełna nazwa kursu, zgodna z katalogiem kursów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Rodzaj zajęć: wykłady (W), ćwiczenia (C), konwersatoria (K), seminaria (S), laboratoria lub laboratoria komputerowe (L), zajęcia terenowe (T), inne (I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Prowadzący poszczególne zajęcia wchodzące w skład kursu, (niekoniecznie prowadzący przedmiot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5) </w:t>
      </w:r>
      <w:r>
        <w:rPr>
          <w:sz w:val="20"/>
        </w:rPr>
        <w:t>Forma zaliczenia: egzamin (E), zaliczenie (Z)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  <w:vertAlign w:val="superscript"/>
        </w:rPr>
        <w:t xml:space="preserve">6) </w:t>
      </w:r>
      <w:r>
        <w:rPr>
          <w:sz w:val="20"/>
        </w:rPr>
        <w:t xml:space="preserve">Punktacja ECTS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godnie z  katalogiem kursów (dla zajęć zewnętrznych może zostać zmieniona decyzją dziekan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śli istnieje kilka grup proszę wpisać numer lub symbol grupy określony przez prowadząc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 xml:space="preserve">nie wymagane dla </w:t>
      </w:r>
      <w:r>
        <w:rPr>
          <w:b/>
          <w:bCs/>
          <w:sz w:val="20"/>
          <w:u w:val="single"/>
        </w:rPr>
        <w:t>wykładów obowiązkowych oraz zajęć odbywających się tylko w jednej grupie</w:t>
      </w:r>
      <w:r>
        <w:rPr>
          <w:sz w:val="20"/>
        </w:rPr>
        <w:t xml:space="preserve"> ; dla innych form zajęć  podpis prowadzącego potwierdza przyjęcie do grupy (ewentualne późniejsze zmiany grupy muszą być zgłaszane przez studenta do dziekanatu)</w:t>
      </w:r>
      <w:r>
        <w:rPr/>
        <w:t xml:space="preserve">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43:00Z</dcterms:created>
  <dc:creator>jedra</dc:creator>
  <dc:description/>
  <dc:language>en-US</dc:language>
  <cp:lastModifiedBy>Artur Michalak</cp:lastModifiedBy>
  <cp:lastPrinted>2006-10-05T17:59:00Z</cp:lastPrinted>
  <dcterms:modified xsi:type="dcterms:W3CDTF">2006-10-11T13:28:00Z</dcterms:modified>
  <cp:revision>9</cp:revision>
  <dc:subject/>
  <dc:title>KARTA EGZAMINACYJNA STUDENTA WYDZIAŁU CHEMII UJ</dc:title>
</cp:coreProperties>
</file>