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ABELA AKTYWNOŚCI NAUKOWEJ DOKTORAN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right="-654" w:hanging="680"/>
        <w:rPr>
          <w:b w:val="false"/>
          <w:b w:val="false"/>
          <w:bCs/>
          <w:sz w:val="20"/>
        </w:rPr>
      </w:pPr>
      <w:r>
        <w:rPr>
          <w:sz w:val="24"/>
        </w:rPr>
        <w:t>Doktorant:</w:t>
      </w:r>
      <w:r>
        <w:rPr/>
        <w:t xml:space="preserve">  </w:t>
      </w:r>
      <w:r>
        <w:rPr>
          <w:b w:val="false"/>
          <w:bCs/>
          <w:sz w:val="20"/>
        </w:rPr>
        <w:t>.........................................................................</w:t>
      </w:r>
      <w:r>
        <w:rPr>
          <w:sz w:val="24"/>
        </w:rPr>
        <w:t xml:space="preserve">                 Liczba uzyskanych punktów: </w:t>
      </w:r>
      <w:r>
        <w:rPr>
          <w:b w:val="false"/>
          <w:bCs/>
          <w:sz w:val="20"/>
        </w:rPr>
        <w:t>.........................</w:t>
      </w:r>
      <w:r>
        <w:rPr>
          <w:bCs/>
          <w:sz w:val="24"/>
          <w:szCs w:val="24"/>
        </w:rPr>
        <w:t>*/</w:t>
      </w:r>
    </w:p>
    <w:p>
      <w:pPr>
        <w:pStyle w:val="Normal"/>
        <w:rPr/>
      </w:pPr>
      <w:r>
        <w:rPr/>
        <w:tab/>
        <w:t xml:space="preserve">              </w:t>
      </w:r>
      <w:r>
        <w:rPr>
          <w:sz w:val="16"/>
        </w:rPr>
        <w:t>/imię i nazwisko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6" w:type="dxa"/>
        <w:jc w:val="left"/>
        <w:tblInd w:w="-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1904"/>
        <w:gridCol w:w="1496"/>
        <w:gridCol w:w="1405"/>
        <w:gridCol w:w="1451"/>
      </w:tblGrid>
      <w:tr>
        <w:trPr>
          <w:trHeight w:val="805" w:hRule="atLeast"/>
        </w:trPr>
        <w:tc>
          <w:tcPr>
            <w:tcW w:w="5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ktywność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punktów za aktywność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aktywności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a liczba punktów</w:t>
            </w:r>
          </w:p>
        </w:tc>
      </w:tr>
      <w:tr>
        <w:trPr>
          <w:trHeight w:val="510" w:hRule="atLeast"/>
        </w:trPr>
        <w:tc>
          <w:tcPr>
            <w:tcW w:w="5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stwo książki naukowej w języku angielskim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stwo podręcznika lub skryptu w jęz. angielsk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stwo książki w języku polskim lub inny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utorstwo podręcznika lub skryptu w jęz. polskim lub inny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stwo rozdziału w książce w języku angielsk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stwo rozdziału w książce w języku polskim lub inny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dakcja książ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dakcja podręcznika lub skryp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łumaczenie książ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ublikacja w czasopiśmie z listy filadelfijskiej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F &lt; 0.2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.2  ≤ IF  &lt; 0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.5  ≤ IF  &lt;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  ≤ IF  &lt; 1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.5  ≤ IF  &lt;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  ≤ IF  &lt;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F ≥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inn</w:t>
            </w:r>
            <w:r>
              <w:rPr>
                <w:b/>
                <w:sz w:val="22"/>
              </w:rPr>
              <w:t xml:space="preserve">a publikacja naukow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blikacja popularno-nauk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blikacja w materiałach konferencji międzynarodowej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blikacja w materiałach konferencji krajow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strakt w materiałach konferencji międzynarodow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strakt w materiałach konferencji krajow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36" w:type="dxa"/>
        <w:jc w:val="left"/>
        <w:tblInd w:w="-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2856"/>
        <w:gridCol w:w="1496"/>
        <w:gridCol w:w="1405"/>
        <w:gridCol w:w="1451"/>
      </w:tblGrid>
      <w:tr>
        <w:trPr>
          <w:trHeight w:val="807" w:hRule="atLeast"/>
        </w:trPr>
        <w:tc>
          <w:tcPr>
            <w:tcW w:w="5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ktywność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punktów za aktywność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aktywności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Łączna liczba punktów</w:t>
            </w:r>
          </w:p>
        </w:tc>
      </w:tr>
      <w:tr>
        <w:trPr>
          <w:trHeight w:val="510" w:hRule="atLeast"/>
          <w:cantSplit w:val="true"/>
        </w:trPr>
        <w:tc>
          <w:tcPr>
            <w:tcW w:w="31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zacja konferencji międzynarodowej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50 uczestników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 51 uczestni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zacja konferencji krajowej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50 uczestni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 51 uczestni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ał w komit. nauk./organ. konferencji międzynarodow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ał w komit. nauk./organ. konferencji krajow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wodniczenie ses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ład na zaproszenie w języku angielsk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ład na zaproszenie w języku polsk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wstwo projektów badawczych**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zyskanie grantu promotorski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tent międzynarodowy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tent krajo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wo ochronne na wzór użytko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unktów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</w:r>
      <w:r>
        <w:rPr>
          <w:bCs/>
          <w:sz w:val="20"/>
        </w:rPr>
        <w:t>…….…………………….........…………….</w:t>
      </w:r>
    </w:p>
    <w:p>
      <w:pPr>
        <w:pStyle w:val="Normal"/>
        <w:ind w:left="4956" w:firstLine="708"/>
        <w:jc w:val="center"/>
        <w:rPr>
          <w:bCs/>
          <w:sz w:val="16"/>
        </w:rPr>
      </w:pPr>
      <w:r>
        <w:rPr>
          <w:bCs/>
          <w:sz w:val="16"/>
        </w:rPr>
        <w:t>/podpis doktoranta/</w:t>
      </w:r>
    </w:p>
    <w:p>
      <w:pPr>
        <w:pStyle w:val="Normal"/>
        <w:ind w:left="4956" w:firstLine="708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4956" w:firstLine="708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4956" w:firstLine="708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4956" w:firstLine="708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4956" w:firstLine="708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4956" w:firstLine="708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4956" w:firstLine="708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4956" w:firstLine="708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4956" w:firstLine="708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4956" w:firstLine="708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4956" w:firstLine="708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4956" w:firstLine="708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4956" w:firstLine="708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4956" w:firstLine="708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4956" w:firstLine="708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4956" w:firstLine="708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4956" w:firstLine="708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4956" w:firstLine="708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-408" w:hanging="204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>*/</w:t>
      </w:r>
      <w:r>
        <w:rPr>
          <w:b/>
          <w:bCs/>
          <w:sz w:val="20"/>
          <w:szCs w:val="20"/>
        </w:rPr>
        <w:t>w przypadku uzyskania przez 2 kandydatów identycznej liczby punktów o kolejności w rankingu rozstrzyga sumaryczny IF publikacji doktoranta.</w:t>
      </w:r>
    </w:p>
    <w:p>
      <w:pPr>
        <w:pStyle w:val="Normal"/>
        <w:ind w:left="-408" w:hanging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408" w:hanging="204"/>
        <w:jc w:val="both"/>
        <w:rPr/>
      </w:pPr>
      <w:r>
        <w:rPr>
          <w:b/>
          <w:bCs/>
          <w:sz w:val="20"/>
          <w:szCs w:val="20"/>
        </w:rPr>
        <w:t>**/dowolna liczba wykonywanych projektów badawczych liczy się jako jedna pozycja.</w:t>
      </w:r>
    </w:p>
    <w:sectPr>
      <w:footerReference w:type="default" r:id="rId2"/>
      <w:type w:val="nextPage"/>
      <w:pgSz w:w="11906" w:h="16838"/>
      <w:pgMar w:left="1418" w:right="822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19:00Z</dcterms:created>
  <dc:creator>Administracja</dc:creator>
  <dc:description/>
  <cp:keywords/>
  <dc:language>en-US</dc:language>
  <cp:lastModifiedBy>User</cp:lastModifiedBy>
  <cp:lastPrinted>2008-05-05T17:31:00Z</cp:lastPrinted>
  <dcterms:modified xsi:type="dcterms:W3CDTF">2009-04-14T07:59:00Z</dcterms:modified>
  <cp:revision>12</cp:revision>
  <dc:subject/>
  <dc:title/>
</cp:coreProperties>
</file>