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oznaczanie z mieszaniny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/>
                <w:sz w:val="24"/>
                <w:szCs w:val="24"/>
              </w:rPr>
              <w:t xml:space="preserve">+ NaOH, </w:t>
            </w:r>
            <w:r>
              <w:rPr>
                <w:i/>
                <w:iC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KS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  <w:r>
              <w:rPr>
                <w:rFonts w:cs="TimesNewRomanPSMT;Times New Roman"/>
                <w:sz w:val="24"/>
                <w:szCs w:val="24"/>
              </w:rPr>
              <w:t>K</w:t>
            </w:r>
            <w:r>
              <w:rPr>
                <w:rFonts w:cs="TimesNewRomanPSMT;Times New Roman"/>
                <w:sz w:val="16"/>
                <w:szCs w:val="16"/>
              </w:rPr>
              <w:t>3</w:t>
            </w:r>
            <w:r>
              <w:rPr>
                <w:rFonts w:cs="TimesNewRomanPSMT;Times New Roman"/>
                <w:sz w:val="24"/>
                <w:szCs w:val="24"/>
              </w:rPr>
              <w:t>[Fe(CN)</w:t>
            </w:r>
            <w:r>
              <w:rPr>
                <w:rFonts w:cs="TimesNewRomanPSMT;Times New Roman"/>
                <w:sz w:val="16"/>
                <w:szCs w:val="16"/>
              </w:rPr>
              <w:t>6</w:t>
            </w:r>
            <w:r>
              <w:rPr>
                <w:rFonts w:cs="TimesNewRomanPSMT;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/>
                <w:sz w:val="24"/>
                <w:szCs w:val="24"/>
              </w:rPr>
              <w:t>+K</w:t>
            </w:r>
            <w:r>
              <w:rPr>
                <w:rFonts w:cs="TimesNewRomanPSMT;Times New Roman"/>
                <w:sz w:val="16"/>
                <w:szCs w:val="16"/>
              </w:rPr>
              <w:t>3</w:t>
            </w:r>
            <w:r>
              <w:rPr>
                <w:rFonts w:cs="TimesNewRomanPSMT;Times New Roman"/>
                <w:sz w:val="24"/>
                <w:szCs w:val="24"/>
              </w:rPr>
              <w:t>[Fe(CN)</w:t>
            </w:r>
            <w:r>
              <w:rPr>
                <w:rFonts w:cs="TimesNewRomanPSMT;Times New Roman"/>
                <w:sz w:val="16"/>
                <w:szCs w:val="16"/>
              </w:rPr>
              <w:t>6</w:t>
            </w:r>
            <w:r>
              <w:rPr>
                <w:rFonts w:cs="TimesNewRomanPSMT;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odczynnik Nessle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systematyczna mieszaniny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óbka pierwotn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5400</wp:posOffset>
                </wp:positionV>
                <wp:extent cx="6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2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31140</wp:posOffset>
                </wp:positionV>
                <wp:extent cx="270510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1.2pt;margin-top:18.2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50165</wp:posOffset>
                </wp:positionV>
                <wp:extent cx="494030" cy="493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92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 HC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4pt;margin-top:3.9pt;width:38.85pt;height:3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+ HC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635" cy="2430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oztwór: grupy II-V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9545</wp:posOffset>
                      </wp:positionV>
                      <wp:extent cx="635" cy="335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sad: grupa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355</wp:posOffset>
                </wp:positionH>
                <wp:positionV relativeFrom="paragraph">
                  <wp:posOffset>41275</wp:posOffset>
                </wp:positionV>
                <wp:extent cx="789940" cy="226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7.8pt;mso-wrap-distance-left:9.05pt;mso-wrap-distance-right:9.05pt;mso-wrap-distance-top:0pt;mso-wrap-distance-bottom:0pt;margin-top:3.25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349885</wp:posOffset>
                      </wp:positionV>
                      <wp:extent cx="1247775" cy="3994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77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 AKT, ogrzewani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5.45pt;margin-top:-27.6pt;width:98.2pt;height:3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 AKT, ogrzewan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3810</wp:posOffset>
                </wp:positionV>
                <wp:extent cx="635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0.3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35560</wp:posOffset>
                </wp:positionV>
                <wp:extent cx="3435985" cy="362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2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635" cy="26650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oztwór: grupy III-V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9545</wp:posOffset>
                      </wp:positionV>
                      <wp:extent cx="635" cy="3352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osad: grupa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9545</wp:posOffset>
                      </wp:positionV>
                      <wp:extent cx="789940" cy="2260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+ 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17.8pt;mso-wrap-distance-left:9.05pt;mso-wrap-distance-right:9.05pt;mso-wrap-distance-top:0pt;mso-wrap-distance-bottom:0pt;margin-top:13.35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 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-231775</wp:posOffset>
                      </wp:positionV>
                      <wp:extent cx="1247775" cy="635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776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 N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3aq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, N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Cl,  AKT, ogrzewani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6.1pt;margin-top:-18.3pt;width:98.2pt;height:5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 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a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, 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l,  AKT, ogrzewan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3436620" cy="339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5.1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635" cy="36169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oztwór: grupy IV-V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9545</wp:posOffset>
                      </wp:positionV>
                      <wp:extent cx="635" cy="3352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sad: grupa II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355</wp:posOffset>
                </wp:positionH>
                <wp:positionV relativeFrom="paragraph">
                  <wp:posOffset>35560</wp:posOffset>
                </wp:positionV>
                <wp:extent cx="789940" cy="226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7.8pt;mso-wrap-distance-left:9.05pt;mso-wrap-distance-right:9.05pt;mso-wrap-distance-top:0pt;mso-wrap-distance-bottom:0pt;margin-top:2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-231775</wp:posOffset>
                      </wp:positionV>
                      <wp:extent cx="1247775" cy="635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776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+ N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3aq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, N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Cl,  (N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6.1pt;margin-top:-18.3pt;width:98.2pt;height:5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+ 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a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, 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l,  (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4850765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przed analizą kationów gr IV-V należy z próbki pierwotnej strącić kationy grup I-III odczynnikiem grupowym dla III grupy anali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38.6pt;mso-wrap-distance-left:9.05pt;mso-wrap-distance-right:9.05pt;mso-wrap-distance-top:0pt;mso-wrap-distance-bottom:0pt;margin-top:4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</w:rPr>
                        <w:t>przed analizą kationów gr IV-V należy z próbki pierwotnej strącić kationy grup I-III odczynnikiem grupowym dla III grupy anali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3436620" cy="339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.8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twór: gr V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9545</wp:posOffset>
                      </wp:positionV>
                      <wp:extent cx="635" cy="3352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3.35pt;width:0pt;height:0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sad: grupa IV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6985</wp:posOffset>
                </wp:positionV>
                <wp:extent cx="635" cy="2656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355</wp:posOffset>
                </wp:positionH>
                <wp:positionV relativeFrom="paragraph">
                  <wp:posOffset>29845</wp:posOffset>
                </wp:positionV>
                <wp:extent cx="789940" cy="2260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7.8pt;mso-wrap-distance-left:9.05pt;mso-wrap-distance-right:9.05pt;mso-wrap-distance-top:0pt;mso-wrap-distance-bottom:0pt;margin-top:2.35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a V: na tym etapie nie należy wykonywać próby na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oraz Na</w:t>
      </w:r>
      <w:r>
        <w:rPr>
          <w:vertAlign w:val="superscript"/>
        </w:rPr>
        <w:t>+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on: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naliza jakościow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Zadanie złożone: kationy grup I – V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rPr/>
    </w:pPr>
    <w:r>
      <w:rPr/>
      <w:t>Imię i nazwisko  ……………………………………………..                                                         Data wykonania 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3:00Z</dcterms:created>
  <dc:creator>Basia</dc:creator>
  <dc:description/>
  <cp:keywords/>
  <dc:language>en-US</dc:language>
  <cp:lastModifiedBy>Basia</cp:lastModifiedBy>
  <dcterms:modified xsi:type="dcterms:W3CDTF">2013-10-02T14:33:00Z</dcterms:modified>
  <cp:revision>2</cp:revision>
  <dc:subject/>
  <dc:title/>
</cp:coreProperties>
</file>