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wykonują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ćwiczeni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  <w:t>Preparatyka: otrzymywanie soli podwójnych przez krystalizacj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gru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przyjęcia </w:t>
              <w:br/>
              <w:t>sprawoz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oddania sprawozdania </w:t>
              <w:br/>
              <w:t xml:space="preserve">do poprawy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ęcia sprawozdania poprawio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ostatecznego zaliczenia sprawoz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teoretycz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aj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 ćwiczenia (maksymalnie dwa zdania)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iągnięte efekty kształcenia (zgodnie z opisem w systemie USOS)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inicję wydajności reakcji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acowanie wyników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szę opisać wszystkie wykonane czynności – w tym sporządzanie roztworu, naważanie substancji stałej, proces ich łączenia. W toku narracji (NIE OSOBNO!) proszę zaprezentować wszystkie niezbędne obliczenia, zapisać reakcję chemiczną, obliczyć wydajność reakcji.</w:t>
      </w:r>
    </w:p>
    <w:p>
      <w:pPr>
        <w:pStyle w:val="Normal"/>
        <w:spacing w:lineRule="auto" w:line="240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5:00Z</dcterms:created>
  <dc:creator>Basia</dc:creator>
  <dc:description/>
  <dc:language>en-US</dc:language>
  <cp:lastModifiedBy>Basia</cp:lastModifiedBy>
  <dcterms:modified xsi:type="dcterms:W3CDTF">2013-10-02T13:35:00Z</dcterms:modified>
  <cp:revision>2</cp:revision>
  <dc:subject/>
  <dc:title/>
</cp:coreProperties>
</file>